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УСТЬ-КАДИНСКАЯ СРЕДНЯЯ ОБЩЕОБРАЗОВАТЕЛЬНАЯ ШКОЛА с.УСТЬ - КАД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/>
        <w:t>«     » ___________  2018 г.                с. Усть - Када                       №         -ос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назначении ответственных лиц во время работы лагерей </w:t>
      </w:r>
    </w:p>
    <w:p>
      <w:pPr>
        <w:pStyle w:val="Normal"/>
        <w:rPr/>
      </w:pPr>
      <w:r>
        <w:rPr>
          <w:b/>
        </w:rPr>
        <w:t>с дневным пребыванием детей в летний период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В связи с началом летней оздоровительной кампании 2018 года, с целью реализации муниципальной программы «Образование» на 2015-2018 годы, подпрограммы №4  «Отдых, оздоровление и занятость детей»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за жизнь и здоровье воспитанников ЛДП «Муравейник» во время нахождения в ЛДП и время проведения мероприятий воспитателей : Приходько Е.Н., Провада Н.А., Мишину А.П., Евсюкову С.Н., Киселеву М.В., Москалеву А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за приготовление завтрака, обеда и полдника повара Богданову Д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за обеспечение продуктами питания и хозяйственными товарами завхоза школы Иванову Е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за жизнь и здоровье воспитанников ЛДП «Муравейник» во время подвоза воспитанников водителя автобуса Москалева Н.В. и сопровождающего Иванову Е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соблюдение чистоты и порядка, подготовку помещений ЛДП «Муравейник» уборщика служебных помещений Таюрскую С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соблюдение охраны труда во время летней оздоровительной компании на ЛДП «Муравейник» уполномоченного по ОТ Федосееву Е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ответственными за противопожарную безопасность на ЛДП «Муравейник» следующих работников: Приходько Е.Н, Провада Н.А., Мишину А.П., Евсюкову С.Н., Киселеву М.В., Москалеву А.М., Иванову Е.П., Таюрскую С.А. в помещениях ЛДП «Муравейник»; Богданову Д.В.  на пищеблоке и в обеденном зале; Москалева Н.В. в автобу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беспечение оказания первой медицинской помощи на ЛДП «Муравейник» медицинскую сестру Летневу Н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агаю на начальника ЛДП «Муравейник» заместителя по воспитательной работе Москалеву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Усть - Кадинская СОШ               _________________         К.В. Соловьева</w:t>
        <w:tab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Москалева Е.В. ________________</w:t>
      </w:r>
    </w:p>
    <w:p>
      <w:pPr>
        <w:pStyle w:val="Normal"/>
        <w:jc w:val="both"/>
        <w:rPr/>
      </w:pPr>
      <w:r>
        <w:rPr/>
        <w:t>Евсюкова С.Н. _______________</w:t>
      </w:r>
    </w:p>
    <w:p>
      <w:pPr>
        <w:pStyle w:val="Normal"/>
        <w:jc w:val="both"/>
        <w:rPr/>
      </w:pPr>
      <w:r>
        <w:rPr/>
        <w:t>Провада Н.А. ________________</w:t>
      </w:r>
    </w:p>
    <w:p>
      <w:pPr>
        <w:pStyle w:val="Normal"/>
        <w:jc w:val="both"/>
        <w:rPr/>
      </w:pPr>
      <w:r>
        <w:rPr/>
        <w:t>Приходько Е.Н. ______________</w:t>
      </w:r>
    </w:p>
    <w:p>
      <w:pPr>
        <w:pStyle w:val="Normal"/>
        <w:jc w:val="both"/>
        <w:rPr/>
      </w:pPr>
      <w:r>
        <w:rPr/>
        <w:t>Мишина А.П. ______________</w:t>
      </w:r>
    </w:p>
    <w:p>
      <w:pPr>
        <w:pStyle w:val="Normal"/>
        <w:jc w:val="both"/>
        <w:rPr/>
      </w:pPr>
      <w:r>
        <w:rPr/>
        <w:t>Киселева М.В.  _______________</w:t>
      </w:r>
    </w:p>
    <w:p>
      <w:pPr>
        <w:pStyle w:val="Normal"/>
        <w:jc w:val="both"/>
        <w:rPr/>
      </w:pPr>
      <w:r>
        <w:rPr/>
        <w:t>Москалева А.М. _______________</w:t>
      </w:r>
    </w:p>
    <w:p>
      <w:pPr>
        <w:pStyle w:val="Normal"/>
        <w:jc w:val="both"/>
        <w:rPr/>
      </w:pPr>
      <w:r>
        <w:rPr/>
        <w:t>Летнева Н.Н. _________________</w:t>
      </w:r>
    </w:p>
    <w:p>
      <w:pPr>
        <w:pStyle w:val="Normal"/>
        <w:rPr/>
      </w:pPr>
      <w:r>
        <w:rPr/>
        <w:t>Москалев Н.В. ________________</w:t>
      </w:r>
    </w:p>
    <w:p>
      <w:pPr>
        <w:pStyle w:val="Normal"/>
        <w:rPr/>
      </w:pPr>
      <w:r>
        <w:rPr/>
        <w:t>Таюрская С.А.</w:t>
      </w:r>
      <w:r>
        <w:rPr>
          <w:u w:val="single"/>
        </w:rPr>
        <w:tab/>
        <w:tab/>
        <w:tab/>
      </w:r>
    </w:p>
    <w:sectPr>
      <w:type w:val="continuous"/>
      <w:pgSz w:w="11906" w:h="16838"/>
      <w:pgMar w:left="1701" w:right="850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5:00Z</dcterms:created>
  <dc:creator>User</dc:creator>
  <dc:description/>
  <dc:language>en-US</dc:language>
  <cp:lastModifiedBy>User</cp:lastModifiedBy>
  <cp:lastPrinted>2017-05-15T11:30:00Z</cp:lastPrinted>
  <dcterms:modified xsi:type="dcterms:W3CDTF">2018-05-16T01:35:00Z</dcterms:modified>
  <cp:revision>2</cp:revision>
  <dc:subject/>
  <dc:title/>
</cp:coreProperties>
</file>