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6"/>
          <w:sz w:val="24"/>
          <w:szCs w:val="24"/>
        </w:rPr>
        <w:t>ДИАГНОСТИЧЕСКАЯ  КАРТА   ОБЕСПЕЧЕННОСТИ УЧЕБНИКАМИ МКОУ УСТЬ-КАДИНСКАЯ СОШ 2023-2024 учебный год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50"/>
        <w:gridCol w:w="2210"/>
        <w:gridCol w:w="3389"/>
        <w:gridCol w:w="1670"/>
        <w:gridCol w:w="1505"/>
        <w:gridCol w:w="1398"/>
        <w:gridCol w:w="149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обучаю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достающих учебников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бука 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Г.Горецкий, В.А.Кирюшк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 2019,201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 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Ф.Клима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Г.Горец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,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П.Канакина.В.Г.Горец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1-2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Плеша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.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И.Мор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.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родно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Александрова,Н.А.Вербиц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 на родном русском язык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1-2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Ф.Климанова,В.Г.Горец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,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Плеша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,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И.Мор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,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родно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олог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русском язык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грамот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Фед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Биболет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,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П.Канакина,В.Г.Горец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,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 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М.Вербиц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 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П.Канакина,В.Г.Горец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 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Ф.Климанова,В.Г.Горец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И.Мор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 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Плеша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Биболет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В.Вербицкая,Б.Эбб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 Граф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П.Канакина,В.Г.Горец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чтение 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Ф.Климанова,В.Г.Горец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И.Мор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 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Плеша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Биболет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,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родно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А.Немен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Кура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,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В.Вербиц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 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грамот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Гоппе ,Георгий Глов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ФГ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.М.Рыб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,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ФГ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Ф.Ч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А.Труби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,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ФГ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 древнего ми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Вига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И.Год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ФГ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5-6к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Алексе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,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ФГ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Боголюб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ФГ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Г.Мерзляк,В.Б.Поло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Ф.Виноград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Граф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ФГ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Т.Смирнов,Б.О..Хрен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,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 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Я.Коров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ФГ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Бос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А.Ладыженская,М.Т.Бар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Я.Виленк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ФГ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(для девочек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В.Сини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ФГ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(для мальчиков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Т.Тищенк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Е.Ваулина,Д.Ду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В.Вербицка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 5-6к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Пасеч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робототехн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Г.Копо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духовно- нравственной культуры народов Росс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Ф.Виноградова,В.И.Власенк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 Граф 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ФГ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М.Рыбченкова,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ФГ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Ф.Чертов,Л.А.Труб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В. Вербиц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 2018,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Боголюб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,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ФГ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М.Арсентьев,А.А.Дани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ФГО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редних век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Агибал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,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 6к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И.Сон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5-6к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Алексе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Т. Смирнов, Б.О. Хрен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,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Г.Мерзляк,В.Б.Поло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,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Бос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Александрова,М.А.Арист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.Егорова,Б.О. Хрен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грамотность5-6-7к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Липс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Вак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родно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олог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М.Рыбченкова,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,2019.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олог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Ф.Черт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,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Вербиц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учебник 2018.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И.Сон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Перышк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ий учебник 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Алексе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Боголюб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,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М.Арсентьев,А.А.Дани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 Новая история 1500-18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Я.Юдов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Г. Мерзляк В. М. Поляк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Граф 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Бос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 Г. Мерзляк В. Б. Полонск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-Граф 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Т.Смирнов,Б.О.Хрен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,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Н.Егорова,Б.О.Хрен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Пасеч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русская литера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Александрова, М.А.Арист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Н.Макарычев,Н.Г.Миндю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7-8-9к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С.Атанасян.В.Ф.Бутуз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3Д-моделирование и прототипирование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Копо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обототехн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Г.Копо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Москва 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.9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Вероятность и статистика 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Р.Высоцкий.И.В.Ященк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Геометр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С.Атанасян,В.Ф.Бутуз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Иркутской обл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М.Боярк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 М. Рыбченкова О. М. Александрова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Ф. Черт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,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Вербиц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-Граф 2018,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 челове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И.Сон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ий учебник 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Е.Рудзитис Ф. Г. Фельдман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,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Перышк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ий учебник 2018 ,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 История нового времени 1800-1913г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Я.Юдов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.В. Торкунов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,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Росс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Алексеев В. В. Никол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Боголюб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О.Хренников,С.Н.Его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О.Хрен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Г.Мерзляк,В.Б.Поло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Г.Мерзляк,В.Б.Поло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,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Л.Бос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,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Пасеч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ая русская литера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грамотность 8,9к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Липс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 В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итерск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Д.Ботвин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М.Рыбченкова. 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,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Ф.Черт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,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Вербицк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,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Иркутской обл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М.Боярк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Е.Рудзити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,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Перышк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,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(Человек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Р.Сонин, Н.И.Сон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Боголюб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,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1-2 ча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 Торкунова ,Н.М.Арсентьев, А.А.Данил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,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Росс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И.Алексе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.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.Егорова. Б.О.Хрен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Пасеч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Г.Мерзяк,В.Б.Поло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,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Г. Мерзляк,В.Б.Полон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Л.Бос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робототехника на платформ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Г.Копо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родно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А.Александрова, О.В.Загор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общая история История нового времен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Я.Юдовская, П.А.Бар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грамот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 Брехова, Алмо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 Вако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10-11к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М.Рыбченкова,О.М.Алексан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,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И.Коров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Боголюб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ествозн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Я.Мякишев,Б.Б.Буховц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Е.Рудзити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,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И.Сивоглазова И. Б. Агафон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,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Росс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П.Максаков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всеобщая история новейшая 10к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Сороко-Цю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кл 1-2 ч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946начала21 век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Торкунова ,А.А.Дани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кл.1-2 ч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(1914-1945г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В.Торкунова,А.А.Дани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Ким,В.А.Гор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 и начала анализ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.А.Алимов Ю. М. Колягин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,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С.Атанася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Л.Бос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М.Чаруг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(в фокусе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Афанасьева, Д.Ду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Биболет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ий учебник 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(1914-1945г.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Д.Мединский, А.В.Торку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 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с древнейших времен до конца 19 век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Сахаров, В.Н.Заглад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слово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В.Вербицка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ана-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Ф.Чертов. А.А.Трубин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.Рыбчен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П.Журавлева.О.Н.Михай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олог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Вербиц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 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России10-11к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П.Максаков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рономия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М.Чаругин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2018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Е.Рудзити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Я.Мякиш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 ФГО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Боголюб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конец19-начала 21 ве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Загладин,Ю.А.Пет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едеятель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.Ким. В.А.Гор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.А.Алим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С.Атанася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,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Л.Бос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ном 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Ф.Черт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2021,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З.Биболет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И.Сивоглаз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сеобщая история,новейшая история1946г- начала21 ве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О.Сороко-Цю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11кл.(1945-начала 21 ве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Р.Мединский,А.В.Торку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и по программе 8 вида ОВ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учной тру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Кузнец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Рау, М.А.Зы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практика в 2 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Кома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человека в 2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Б.Матвеева,И.Я.Ярочк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рь в 2 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П.Аксенова,А.К.Кома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в 2 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А.Алыше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учной тру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Кузнец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Рау,М.А.Зы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челове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Б.Матвеева, И.Я.Ярочк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в 2 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Ю.Ильина,А.К.Аксен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в 2 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Алыше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прак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Кома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в 2 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В.Якубов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,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Рау,М.А.Зы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учной тру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Кузнец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в 2 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Я.Якубов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в 2 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Ю.Иль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,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прак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Кома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,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в 2 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Алыше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человека в 2 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Б.Матвее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учной тру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Кузнец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Рау,М.А.Зы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в 2 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Алыше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-4,2ч.-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в 2 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Ю.Иль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в 2 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В.Якубов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,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человека в 2 ча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Б.Матвее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прак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Кома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ельско-хозяйственный тру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Ковале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В.Якубов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Ф.Малыше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ельско-хозяйственный тру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Ковале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швейное дел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Г.Мозг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истор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М.Бгажно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Лифан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Лифанова,Е.Н.Солом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М.Бгажно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швейное дел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Г.Мозг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ельско-хозяйственный тру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Ковале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В.Якубовс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Лифан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,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М.Бгажно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А.Клепин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ельско-хозяйственный тру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Ковале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швейное дел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Г.Мозг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Галунчи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Э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Лифан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М.Бгажно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животны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Никиш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Н.Солом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Г.Галунчи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Антро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ельско-хозяйственный тру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Ковале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швейное дел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Г.Мозг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М.Бгажно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К.Аксен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Лифан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Н.Пе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9:00Z</dcterms:created>
  <dc:creator>User</dc:creator>
  <dc:description/>
  <cp:keywords/>
  <dc:language>en-US</dc:language>
  <cp:lastModifiedBy>Пользователь</cp:lastModifiedBy>
  <dcterms:modified xsi:type="dcterms:W3CDTF">2004-12-31T16:14:00Z</dcterms:modified>
  <cp:revision>100</cp:revision>
  <dc:subject/>
  <dc:title>ДИАГНОСТИЧЕСКАЯ  КАРТА   ОБЕСПЕЧЕННОСТИ УЧЕБНИКАМИ МКОУ УСТЬ-КАДИНСКАЯ СОШ 2016-2017 учебный год</dc:title>
</cp:coreProperties>
</file>