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№104 –осн. от 31.08.20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м театре</w:t>
      </w:r>
    </w:p>
    <w:p>
      <w:pPr>
        <w:pStyle w:val="Style19"/>
        <w:numPr>
          <w:ilvl w:val="0"/>
          <w:numId w:val="2"/>
        </w:numPr>
        <w:ind w:left="502" w:hanging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.12.2012 года № 273-ФЗ «Об образовании в Российской Федерации», поручением Президента РФ от 24.09.2021 №Пр-1808ГС «Перечень поручений по итогам заседания Президиума Государственного Совета», Протокола Минпросвещения России от 27.12.2021 № СК-31/06пр «О создании и развитии школьных театров в субъектах Российской Федерации»;распоряжением Правительства Российской Федерации от 31.03.2022 года № 678-р,утвердившимКонцепцию развития дополнительного образования детей до 2030 года; Федеральным законом № 323-ФЗ от 21.11.2011 года «Об основах охраны здоровья граждан в Российской Федерации»; приказом Министерства здравоохранения РФ от 5 ноября 2013 года №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;постановлением Главного государственного санитарного врача РФ от 28.09.2020 года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программой воспитания; Уставом МКОУ Усть-Кадинской СОШ»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улирует деятельность  школьного театра МКОУ Усть-Кадинская  СОШ.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Школьный театр может иметь свою символику, в том числе используя элементы символики школы.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Школьный театр возглавляет руководитель театра (режиссёр, педагог дополнительного образования, организатор внеурочной деятельности), назначенный руководителем образовательного учреждения.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уководитель школьного театра подчиняется директору школы и заместителю директора по воспитательной работе содержанию образования и образовательных программ.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Школьный театр участвует в реализации воспитательной программы школы.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 школьного театр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школьного театра –совершенствование системы духовно-нравственного и эстетического воспитания обучающихся средствами театрального искусства, и создание условий для приобщения их к истокам отечественной культуры, расширение культурного диапазона и реализации творческого потенциала;  развитие мотивации к познанию и творчеству, самостоятельности, инициативности и творческой активности младших школьников и подростков посредством соединения процесса обучения учащихся с их творческой практикой.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сновные задачи школьного театра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Создание условий для комплексного развития творческого потенциала школьников, формирование общей эстетической культуры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казание помощи обучающимся в самовыражении и самопрезентации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рганизация культурно-массовых мероприятий, постановка и показ учебных спектаклей, концертных программ, творческих мастерских по различным дисциплинам, выполнение индивидуальных проектов обучающихся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рганизация внеурочной деятельности обучающихся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Предоставление обучающимся возможности обучения актерскому мастерству, сценической речи, основам игры на музыкальном инструменте, концертмейстерской работе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Организация досуга школьников в рамках содержательного обще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7.Закрепление знаний и практических навыков, получаемых обучающимися в ходе образовательного процесса по формированию ключевых компетенций: умений учиться, сотрудничать и работать с информацией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одвижение традиционных ценностей, патриотическое воспитание театральными средствам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существление сотрудничества с другими творческими объединениями образовательных организаций, и организаций культуры, в том числе в рамках сетевого взаимодейств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школьного театр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Школьный театр функционирует в течение всего учебного года, а также в каникулярное врем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еятельность школьного театра организуется в формах учебных занятий –групповых и индивидуальных, тренингов, творческих мастерских, индивидуальных проектов, спектаклей, концертов, постановок, проектов, социальных практик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нятия в школьном театре проводятся: актовый за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озраст участников школьного театра: от 6 до 11 лет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нятия в школьном театре проводятся по группам или всем составом, а также индивидуально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Предельная наполняемость групп не более 20 человек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Группы обучающихся могут быть одновозрастными и разновозрастным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должительность и периодичность занятий в школьном театре определяются учебным планом соответствующей образовательной программы, и расписанием занятий (графиком)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работе школьного театра, при наличии условий и согласования руководителя театра (ответственного педагога), могут участвовать совместно с детьми их родители (законные представители), а также педагогические работники МКОУ Усть-Кадинская  СОШ, без включения в основной состав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держание деятельности школьного театра определяется соответствующей образовательной программой, реализуемой в театре. Дополнительная общеразвивающая программа, реализуемая в школьном театре, разрабатывается педагогическими работниками по запросам участников образовательных отношений, с учетом национально-культурных традиций и мероприятий, проводимых на различных уровнях и утверждается приказом директора МКОУ Усть-Кадинская  СОШ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едагог, реализующий дополнительную общеразвивающую программу на базе школьного театра, выбирает по своему усмотрению образовательные технологии и методы, направленные на достижение запланированных личностных, метапредметных и предметных результатов обучающихс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чет образовательных достижений обучающихся в школьном театре производится в портфолио обучающихся либо через отчет руководителя школьного театр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уководителем школьного театра назначается педагог в соответствии с приказом МКОУ Усть-Кадинская  СОШ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образовательных отношений, их права и обяза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Участниками образовательных отношений в школьном театре являются обучающиеся школы, педагогический работник, родители (законные представител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рава и обязанности детей, родителей (законных представителей), педагогического работника определяются уставом учреждения, Правилами внутреннего распорядка для учащихся и иными предусмотренными уставом акт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расписания занятий и правил внутреннего распоряд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</w:r>
      <w:r>
        <w:rPr>
          <w:rFonts w:cs="Times New Roman" w:ascii="Times New Roman" w:hAnsi="Times New Roman"/>
          <w:sz w:val="24"/>
        </w:rPr>
        <w:t>Права</w:t>
        <w:tab/>
        <w:t>и обязанности работников учреждения определяются законодательством Российской Федерации, уставом учреждения и трудовым договор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Все участники образовательных отношений обязаны уважительно относиться друг к другу; бережно относиться к имуществу образовательного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Учащиеся обязаны регулярно посещать занятия в школьном театр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Родители (законные представители) учащихся обязаны создавать им необходимые условия для успешного освоения детьми учебных программ, реализуемых в школьном театр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Педагог имеет право самостоятельно выбирать и использовать методики обучения и воспит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Руководитель школьного учебного театра планирует, организует и контролирует образовательный процесс, отвечают за качество и эффективность работы школьного театра, несёт ответственность за реализацию общеразвивающей программы в соответствии с планом и графиком процесса дополнительного образования (графиком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</w:t>
        <w:tab/>
        <w:t>Руководитель школьного театра несет ответственность за жизнь и здоровье детей во время образовательного процесса, за соблюдение норм пожарной безопасности, техники безопасности, иные действия, предусмотренные трудовым договором,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Участники образовательных отношений в школьном театре несут ответственность в соответствии с действующим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риема в школьный теат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</w:t>
      </w:r>
    </w:p>
    <w:p>
      <w:pPr>
        <w:pStyle w:val="Default"/>
        <w:jc w:val="both"/>
        <w:rPr/>
      </w:pPr>
      <w:r>
        <w:rPr/>
        <w:t>6.4.  Прием в школьный театр осуществляется ежегодно до 15 сентября, а также в течение учебного года, если не достигнута предельная численность участников школьного театр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Занятия в школьном театре проводятся согласно расписанию (графику), утвержденному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иректором </w:t>
      </w:r>
      <w:r>
        <w:rPr>
          <w:rFonts w:cs="Times New Roman" w:ascii="Times New Roman" w:hAnsi="Times New Roman"/>
          <w:sz w:val="24"/>
          <w:szCs w:val="24"/>
        </w:rPr>
        <w:t>МКОУ Усть-Кадинская  СОШ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а также с соблюдением всех санитарно-эпидемиологических требова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снованием для приема в школьный театр является заявление в установленной форме родителей (законных представителей) для обучающихся в возрасте от 7 до 11 л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снованиями для отказа в приеме документов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Отсутствие необходимых сведений в заявлении о приеме в школьный теат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Превышение предельной численности участников кружка школьного театра, установленной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Отсутствие в заявлении о приеме в школьный театр подписи заявителя или его уполномоченного представителя.</w:t>
      </w:r>
    </w:p>
    <w:p>
      <w:pPr>
        <w:pStyle w:val="Default"/>
        <w:jc w:val="both"/>
        <w:rPr/>
      </w:pPr>
      <w:r>
        <w:rPr/>
        <w:t>6.4.  Прием в школьный театр осуществляется ежегодно до 15 сентября, а также в течение учебного года, если не достигнута предельная численность участников школьного театр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Занятия в школьном театре проводятся согласно расписанию (графику), утвержденному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иректором </w:t>
      </w:r>
      <w:r>
        <w:rPr>
          <w:rFonts w:cs="Times New Roman" w:ascii="Times New Roman" w:hAnsi="Times New Roman"/>
          <w:sz w:val="24"/>
          <w:szCs w:val="24"/>
        </w:rPr>
        <w:t>МКОУ Усть-Кадинская  СОШ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а также с соблюдением всех санитарно-эпидемиологических 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Контроль за деятельностью школьного театра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щее руководство и контроль за деятельностью школьного театра осуществляет администрация МКОУ Усть-Кадинская  СО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епосредственное руководство школьным театром осуществляет его руководи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целях обеспечения деятельности школьного театра его руководи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Участвует в разработке образовательных программ, реализуемых в школьном теат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Ведет регулярную творческую и учебно-воспитательную деятельность на основе учебного плана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 Разрабатывает расписание занятий (график) школьного теат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4. Формирует репертуар с учетом актуальности, тематической направленности, мероприятий, проводимых на общефедеральном, региональном и муниципальном уровн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5. Готовит выступления, спектакли, обеспечивает участие обучающихся в конкурсах, смотрах и культурно-массов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6. Представляет отчеты о результатах деятельности школьного театра за отчетные пери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Материально-техническая база школьного театр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мещения для работы школьного театра, а также необходимое оборудование, инвентарь и материалы предоставляются МКОУ Усть-Кадинская  СО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уководитель школьного театра несет ответственность за сохранность предоставленных материальных ценностей, соблюдение установленного порядка и режима работы школ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>9. Заключительные положения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положение вступает в силу с даты утверждения его приказом директора МКОУ Усть-Кадинская  СОШ</w:t>
      </w:r>
    </w:p>
    <w:p>
      <w:pPr>
        <w:pStyle w:val="Default"/>
        <w:jc w:val="both"/>
        <w:rPr/>
      </w:pPr>
      <w:r>
        <w:rPr/>
        <w:t xml:space="preserve">9.2. Срок действия положения не ограничен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.3.  По мере необходимости в настоящее положение могут быть внесены измен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Garamondcond-Ligh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Impact" w:hAnsi="Impact" w:eastAsia="Times New Roman" w:cs="Arial"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Arial Narrow" w:hAnsi="Arial Narrow" w:cs="Arial"/>
      <w:sz w:val="36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eastAsia="Times New Roman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jc w:val="center"/>
    </w:pPr>
    <w:rPr>
      <w:rFonts w:ascii="Garamondcond-Light;Times New Roman" w:hAnsi="Garamondcond-Light;Times New Roman" w:cs="Garamondcond-Light;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2:50:00Z</dcterms:created>
  <dc:creator>учитель</dc:creator>
  <dc:description/>
  <cp:keywords/>
  <dc:language>en-US</dc:language>
  <cp:lastModifiedBy>MST</cp:lastModifiedBy>
  <cp:lastPrinted>2023-10-09T15:24:00Z</cp:lastPrinted>
  <dcterms:modified xsi:type="dcterms:W3CDTF">2023-10-10T13:51:00Z</dcterms:modified>
  <cp:revision>7</cp:revision>
  <dc:subject/>
  <dc:title/>
</cp:coreProperties>
</file>