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 ШКОЛЬНОГО ТЕАТР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ОУ Усть-Кадинская  СОШ Куйтунского райо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звание ш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лекин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ата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10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дрес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5313 Иркутская область Куйтунский район село Усть-Када улица Совхоз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дрес ш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5313 Иркутская область Куйтунский район село Усть-Када улица Совхоз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елефон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shd w:fill="FFFFFF" w:val="clear"/>
              </w:rPr>
              <w:t>ustkadachkola@bk.r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овьева Ксения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оветник директора по работе с детьми и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шина Анна Павл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уководитель ш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маченко Юлия Сергеевн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50:00Z</dcterms:created>
  <dc:creator>Danila Igoshin</dc:creator>
  <dc:description/>
  <cp:keywords/>
  <dc:language>en-US</dc:language>
  <cp:lastModifiedBy>MST</cp:lastModifiedBy>
  <cp:lastPrinted>2023-10-09T15:20:00Z</cp:lastPrinted>
  <dcterms:modified xsi:type="dcterms:W3CDTF">2023-10-09T14:18:00Z</dcterms:modified>
  <cp:revision>5</cp:revision>
  <dc:subject/>
  <dc:title/>
</cp:coreProperties>
</file>