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433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кспозиция – выставленные на обозрение в определенной системе музейные предметы (экспонаты). Основными экспозициями музея являются: «История основания села и его история», «История школы», « Село в годы Великой Отечественной войны», «Пограничные войска», «Афганская и другие войны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зей - организуется в целях: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го воспитания обучающихся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знавательных интересов и способностей детей и молодеж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и общества, имеющих воспитательную,  научную и познавательную ценность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освоения обучающимися  историко-культурной сре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и музе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села Усть-Када через краеведче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школь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циальной практики через поисковую, исследовательскую де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одульной организации дополнительно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ктивной экскурсионно-массовой работы с обучающимися и населе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етско-взрослого актива, создание органов самоуправления – актива музе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ункции и основные направления деятельности</w:t>
      </w:r>
    </w:p>
    <w:p>
      <w:pPr>
        <w:pStyle w:val="TextBodyIndent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 деятельности школы музейными средствами и метода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о-выставочная работ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воспитательная и культурно-просветительная работа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школьн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работы школьников по теме, связанной с историей школы, а также с историей и культурой с. Усть-Ка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перечисленное возможно при налич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музея, утверждённого директором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собранные музейные предметы, коллекции, материалы составляют основной, вспомогательный фонды музе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>6.4. Все предметы основного фонда, зарегистрированные в инвентарной книге, подлежат вторичному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>6.5. Фонд вспомогательных материалов (копии, макеты, диаграммы и т.п.) учитываются в отдельной книге уч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деятельностью музея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тветственность за деятельность музея несет директор школы, общее руководство – советник директора по работе с детьми и молодежью. 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>7.2. Непосредственное руководство практической работой Музея осуществляет его руководитель, назначенный приказом директора школы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ind w:hanging="0"/>
        <w:jc w:val="center"/>
        <w:rPr/>
      </w:pPr>
      <w:r>
        <w:rPr>
          <w:b/>
          <w:i w:val="false"/>
          <w:iCs w:val="false"/>
          <w:u w:val="none"/>
        </w:rPr>
        <w:t>8.</w:t>
      </w:r>
      <w:r>
        <w:rPr>
          <w:i w:val="false"/>
          <w:iCs w:val="false"/>
          <w:u w:val="none"/>
        </w:rPr>
        <w:t xml:space="preserve"> </w:t>
      </w:r>
      <w:r>
        <w:rPr>
          <w:b/>
          <w:i w:val="false"/>
          <w:iCs w:val="false"/>
          <w:u w:val="none"/>
        </w:rPr>
        <w:t>Содержание работы</w:t>
      </w:r>
    </w:p>
    <w:p>
      <w:pPr>
        <w:pStyle w:val="Style17"/>
        <w:spacing w:lineRule="auto" w:line="276" w:before="0" w:after="0"/>
        <w:ind w:hanging="0"/>
        <w:jc w:val="center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TextBodyIndent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1. Работа 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TextBodyIndent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2. Ежегодное и перспективное планирование ведется по всем основным направлениям музей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 соответствии с планом работы руководитель музея,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и совершенствование стационарных экспозиций, организацию тематических выставок, как в самой школе, так и за ее пределами, в том числе в сотрудничестве с другими музеями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и ветеранской общественности, а также населения села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оение историко-культурной окружающей среды обучающимися путем организации походов, экскурсий по селу, посещения музеев, театров, выставочных залов, памятных мест;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09:00Z</dcterms:created>
  <dc:creator>Лилия Кутдусовна</dc:creator>
  <dc:description/>
  <cp:keywords/>
  <dc:language>en-US</dc:language>
  <cp:lastModifiedBy>1</cp:lastModifiedBy>
  <dcterms:modified xsi:type="dcterms:W3CDTF">2023-10-18T06:00:00Z</dcterms:modified>
  <cp:revision>10</cp:revision>
  <dc:subject/>
  <dc:title/>
</cp:coreProperties>
</file>