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лан работы школьного музея в 2023-2024 учебном году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действие формированию интереса к отечественной истории и уважительного отношения к нравственным ценностям прошлых поколений, развитию коммуникативных компетенций, навыков исследовательской работы учащихся, поддержка творческих способностей дет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патриотизма, уважения к истории и культуре родного кра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обучающихся к изучению истории родного города, школы, истории Великой Отечественной войны 1941-1945г.г.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бразовательного процесса средствами дополнительного обучени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езентовать себя и свою страну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учащихся, педагогов и родителей в поиске, обработке, хранении экспонатов для школьного краеведческого музе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ение музейных фонд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065" w:type="dxa"/>
        <w:jc w:val="left"/>
        <w:tblInd w:w="-12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6"/>
        <w:gridCol w:w="559"/>
        <w:gridCol w:w="4138"/>
        <w:gridCol w:w="1491"/>
        <w:gridCol w:w="361"/>
        <w:gridCol w:w="3070"/>
      </w:tblGrid>
      <w:tr>
        <w:trPr>
          <w:trHeight w:val="629" w:hRule="atLeast"/>
        </w:trPr>
        <w:tc>
          <w:tcPr>
            <w:tcW w:w="100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52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7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6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1780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  плана  работы школьного  музея  на 2023-2024  учебный год.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К.В.-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Т.В. -руководитель  музея</w:t>
            </w:r>
          </w:p>
        </w:tc>
      </w:tr>
      <w:tr>
        <w:trPr>
          <w:trHeight w:val="1780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узейной документации.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16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архива.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3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ктива и Совета школьного музея, распределение обязанностей между членами актива школьного музея.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 г.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3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кольного музея за 2022-2023 учебный год, определение задач развития музея на 2023-2024  учебный год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 г.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и актива школьного музея.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ниги отзывов гостей музея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</w:tr>
      <w:tr>
        <w:trPr>
          <w:trHeight w:val="1780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состояния помещения и фондов музея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3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здела на официальном сайте, посвящённого работе школьного музея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6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онно-массовая работа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уппы экскурсоводов.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 г.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экскурсоводов (5-8 классы).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3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териалов для проведения обзорных и тематических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актива музея</w:t>
            </w:r>
          </w:p>
        </w:tc>
      </w:tr>
      <w:tr>
        <w:trPr>
          <w:trHeight w:val="69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зорных и тематических  экскурсий (1-9 клас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ые:</w:t>
            </w:r>
          </w:p>
          <w:p>
            <w:pPr>
              <w:pStyle w:val="Normal"/>
              <w:spacing w:lineRule="auto" w:line="240" w:before="0" w:after="0"/>
              <w:ind w:left="10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Знакомство с музеем (1 класс, гости школы)</w:t>
            </w:r>
          </w:p>
          <w:p>
            <w:pPr>
              <w:pStyle w:val="Normal"/>
              <w:spacing w:lineRule="auto" w:line="240" w:before="0" w:after="0"/>
              <w:ind w:left="10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«Никто не забыт, ничто не забыто…»</w:t>
            </w:r>
          </w:p>
          <w:p>
            <w:pPr>
              <w:pStyle w:val="Normal"/>
              <w:spacing w:lineRule="auto" w:line="240" w:before="0" w:after="0"/>
              <w:ind w:left="10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История школы</w:t>
            </w:r>
          </w:p>
          <w:p>
            <w:pPr>
              <w:pStyle w:val="Normal"/>
              <w:spacing w:lineRule="auto" w:line="240" w:before="0" w:after="0"/>
              <w:ind w:left="10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Крестьянский быт</w:t>
            </w:r>
          </w:p>
          <w:p>
            <w:pPr>
              <w:pStyle w:val="Normal"/>
              <w:spacing w:lineRule="auto" w:line="240" w:before="0" w:after="0"/>
              <w:ind w:left="10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 Люди, прославившие наш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4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эксп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стия уч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нашей шко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выпускники шк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4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ВОВ -земляки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экскурсоводов</w:t>
            </w:r>
          </w:p>
        </w:tc>
      </w:tr>
      <w:tr>
        <w:trPr>
          <w:trHeight w:val="6387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м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– день памяти и скорб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 – Битва под Моск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 – День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– День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 – 80 лет с начала операции по снятию блокады Ленинграда  (19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 – день вывода советских войск из Афгани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– День Победы советского наро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й Отечественной войне 1941 – 1945 гг.</w:t>
            </w:r>
          </w:p>
        </w:tc>
        <w:tc>
          <w:tcPr>
            <w:tcW w:w="149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члены актива музея</w:t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6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воспитательная работа</w:t>
            </w:r>
          </w:p>
        </w:tc>
      </w:tr>
      <w:tr>
        <w:trPr>
          <w:trHeight w:val="1780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Мужества.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ссные руководители</w:t>
              <w:br/>
              <w:t>1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>
          <w:trHeight w:val="13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атериалов музея на уроках.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учителя</w:t>
            </w:r>
          </w:p>
        </w:tc>
      </w:tr>
      <w:tr>
        <w:trPr>
          <w:trHeight w:val="13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зейных уроков (1-9 класс),</w:t>
              <w:br/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учителя истории, учителя-предметники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истории и крае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го искусства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, ИЗО</w:t>
            </w:r>
          </w:p>
        </w:tc>
      </w:tr>
      <w:tr>
        <w:trPr>
          <w:trHeight w:val="1780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и праздников, посвященных Дням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4 г.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2164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участниками Великой Отечественной войны и локальных войн, тружениками тыла, интересными людьми на классных ч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, классные руководители</w:t>
            </w:r>
          </w:p>
        </w:tc>
      </w:tr>
      <w:tr>
        <w:trPr>
          <w:trHeight w:val="13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 труда - жителями города. Сбор материала для оформления экспозиции.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  <w:br/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10065" w:type="dxa"/>
            <w:gridSpan w:val="6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фондами музея.</w:t>
            </w:r>
          </w:p>
        </w:tc>
      </w:tr>
      <w:tr>
        <w:trPr>
          <w:trHeight w:val="13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, регистрация и хранение музейных экспонатов.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архива музея.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декабрь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архивах с целью пополнения, уточнения материалов музея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зеями, общественными и детскими организациями и учреждениями.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6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о-полезная работа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работа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</w:tr>
      <w:tr>
        <w:trPr>
          <w:trHeight w:val="1396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оспоминаний участников Великой Отечественной войны, ветеранов труда, жителей села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7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, областных, всероссийских конкурсах.</w:t>
            </w:r>
          </w:p>
        </w:tc>
        <w:tc>
          <w:tcPr>
            <w:tcW w:w="185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7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 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</w:tr>
      <w:tr>
        <w:trPr>
          <w:trHeight w:val="759" w:hRule="atLeast"/>
        </w:trPr>
        <w:tc>
          <w:tcPr>
            <w:tcW w:w="44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48:00Z</dcterms:created>
  <dc:creator>MST</dc:creator>
  <dc:description/>
  <cp:keywords/>
  <dc:language>en-US</dc:language>
  <cp:lastModifiedBy>User</cp:lastModifiedBy>
  <cp:lastPrinted>2023-10-12T09:13:00Z</cp:lastPrinted>
  <dcterms:modified xsi:type="dcterms:W3CDTF">2023-10-12T01:16:00Z</dcterms:modified>
  <cp:revision>3</cp:revision>
  <dc:subject/>
  <dc:title/>
</cp:coreProperties>
</file>