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0"/>
        <w:jc w:val="center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ан - график работы школьного музе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3245</wp:posOffset>
                </wp:positionV>
                <wp:extent cx="4811395" cy="390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2623"/>
                              <w:gridCol w:w="3526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75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eastAsia="ru-RU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eastAsia="ru-RU"/>
                                    </w:rPr>
                                    <w:t>врем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 xml:space="preserve">Организационная работ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Работа с фондами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Экскурсии, уроки в музее, лекции,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Подготовка к экскурсиям, мероприятиям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14.00-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307.7pt;mso-wrap-distance-left:9pt;mso-wrap-distance-right:9pt;mso-wrap-distance-top:0pt;mso-wrap-distance-bottom:0pt;margin-top:144.35pt;mso-position-vertical-relative:page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0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2623"/>
                        <w:gridCol w:w="3526"/>
                        <w:gridCol w:w="1428"/>
                      </w:tblGrid>
                      <w:tr>
                        <w:trPr/>
                        <w:tc>
                          <w:tcPr>
                            <w:tcW w:w="75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  <w:t>время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 xml:space="preserve">Организационная работ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Работа с фондами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Экскурсии, уроки в музее, лекции, бес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Подготовка к экскурсиям, мероприятиям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14.00-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48:00Z</dcterms:created>
  <dc:creator>MST</dc:creator>
  <dc:description/>
  <cp:keywords/>
  <dc:language>en-US</dc:language>
  <cp:lastModifiedBy>User</cp:lastModifiedBy>
  <dcterms:modified xsi:type="dcterms:W3CDTF">2023-10-11T01:56:00Z</dcterms:modified>
  <cp:revision>4</cp:revision>
  <dc:subject/>
  <dc:title/>
</cp:coreProperties>
</file>