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21755" cy="897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  <w:tab/>
        <w:tab/>
        <w:tab/>
        <w:tab/>
        <w:tab/>
        <w:tab/>
        <w:t>-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</w:t>
        <w:tab/>
        <w:tab/>
        <w:tab/>
        <w:tab/>
        <w:tab/>
        <w:tab/>
        <w:t>-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и ожидаемые результаты</w:t>
        <w:tab/>
        <w:t>-5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программы</w:t>
        <w:tab/>
        <w:tab/>
        <w:tab/>
        <w:tab/>
        <w:tab/>
        <w:t>- 6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структура волонтерского отряда </w:t>
        <w:tab/>
        <w:tab/>
        <w:tab/>
        <w:t>- 10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-1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                                                                                    -14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олонтерского отряд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олонтерского движения лежит старый как мир  принцип: хочешь почувствовать себя человеком - помоги другому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сходящие сегодня в обществе стремительные политические, социально-экономические изменения,  диктуют новые требования как к организации самого учебно-воспитательного процесса в средней школе, так и к содержанию образования. Одной из  задач гражданского  и 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 Стратегия модернизации содержания общего образования ” определят основную конечную цель образования – как приобретение учащимся определенного набора  компетенций,  владение которыми позволит выпускнику средней школы успешно социализироваться в будущей жизни и профессии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ак никогда, сегодня в России актуальна тема волонтерского движения. И одна из основных причин этого – добровольность и свобода выбора. </w:t>
      </w:r>
    </w:p>
    <w:p>
      <w:pPr>
        <w:pStyle w:val="Style18"/>
        <w:jc w:val="both"/>
        <w:rPr/>
      </w:pPr>
      <w:r>
        <w:rPr/>
        <w:tab/>
      </w:r>
      <w:r>
        <w:rPr>
          <w:rFonts w:eastAsia="Times New Roman"/>
          <w:lang w:eastAsia="ru-RU"/>
        </w:rPr>
        <w:t>Добровольцы рассматривают свою деятельность как инструмент социального, культурного, экономического и экологического развития. Философия добровольчества основана на нравственных высших ценностях, стремлении помочь, сделать добро, на любви к людя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внеурочной деятельности «Искра» представляет собой вариант программы организации внеурочной деятельности школьников подросткового возраста и разработана с учетом Концепции духовно-нравственного воспитания российских школьников, Федерального государственного образовательного стандарта нормативно-правовых требований к внеурочной деятельности, утвержденным СанПиН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волонтерского движения в лицее, формирование позитивных установок учащихся на добровольческую деятельность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лучших отечественных традиций благотворительности, воспитание доброты, ВЗАИМОПОМОЩИ, чуткости, сострад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социальной напряженности подростков и молодежи посредством получения ими позитивных эмоций при участии в мероприятиях волонтерского отряда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вигать идеи волонтерства и поддержки молодежных волонтерских инициатив в лицее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сплоченный деятельный отряд волонтеров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личные  и  социальные  компетенции участников, необходимых в волонтерской деятельности, повышение социального статуса волонтера через средства массовой информаци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зродить идею шефства как средства распространения волонтерского движени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пагандировать здоровый образ жизни и осуществлять мероприятия по профилактике употребления ПАВ (при помощи акций, тренинговых занятий, тематических выступлений, конкурсов и др.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условия, позволяющие ученикам своими силами вести работу, направленную на снижение уровня потребления алкоголизма, табакокурения в подростковой среде. Предоставлять подросткам информации о здоровом образе жизни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 учащихся  нравственные чувства и этическое сознание, трудолюбие, творческое отношение к учению, труду, жизни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 ценностное  отношения к природе, окружающей среде (экологическое воспитание); формировать представление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Сформировать у педагогов школы мотивацию к работе по профилактическим программам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здать механизм работы школы  с окружающим социумом, через создание социально-поддерживающих сетей сверстников и взрослых для детей и семей “группы риска”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состоит из относительно самостоятельных разделов, каждый из которых предполагает организацию определенного вида внеурочной деятельности учащихся и направлена на решение педагогических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ятельность волонтеров направлена н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е помощи при формировании жизненной позиции у школьников путем возрождения нравственных идеалов и ценностей (ЗОЖ, профилактика употребления ПАВ, настоящая дружба, чистая любовь, счастливая семья и т.п.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е и патриотическое воспитание молодёж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паганду здорового образа жизни среди школьников и молодёжи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у бережного отношения к историко-культурному наследию России, своей малой Родин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окружающей сред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ветеранам, одиноким пенсионерам, детям, оказавшимся в ТЖ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светительская деятель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реализации программ по содействию и формированию ЗОЖ в подростковой и молодёжной сред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итогов работы (анализ деятельности, мониторинг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астия добровольцев в мероприятиях проекта на школьном и городском уровн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и в СМИ и на школьном сай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хранно-профилактическая деятель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ейдов по уборке территории школы и города 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рейдов по безопасности жизнедеятельности подрост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ортивная деятель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по направленности, соответствующей деятельности волонте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портивных мероприятий с младшими подрост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Шефская деятель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пенсионерам, одиноким пожилым людям, детям и сверстникам, оказавшимся в трудной жизненной ситуа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ёв насе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онно-рекламная деятельнос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распространение обучающих, рекламных печатных материал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тематических бесед, лекторие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презентаций и других рекламных акций волонтерск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технологии и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оллективного взаимообучения и технология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блемного обучения (проблемно-эвристический метод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звития крит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сследовательской деятельности (метод творческого поиска)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: </w:t>
      </w:r>
      <w:r>
        <w:rPr>
          <w:rFonts w:cs="Times New Roman" w:ascii="Times New Roman" w:hAnsi="Times New Roman"/>
          <w:sz w:val="24"/>
          <w:szCs w:val="24"/>
        </w:rPr>
        <w:t>рабочие встречи, семинары-тренинги, видеолектории, интерактивные формы обучения методике волонтерской деятельности, подготовка и организация совместных мероприятий ( например, благотворительные акции, спортивные мероприятия, викторины, физкультминутки и пр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з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группы с микрогруппами, творческая работа всего коллектива, консультации, экспедиционная работа, самостоятельная работа, образовательные тренинги, рефлексия имеющегося опыта, вовлечение детей в социальную активность, способствующую формированию и совершенствованию политической и социальной компетентности подрастающего поколения. Программа содержит лекционные и практические занятия. Освоение программы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и способы определения их результативности: </w:t>
      </w:r>
      <w:r>
        <w:rPr>
          <w:rFonts w:cs="Times New Roman" w:ascii="Times New Roman" w:hAnsi="Times New Roman"/>
          <w:sz w:val="24"/>
          <w:szCs w:val="24"/>
        </w:rPr>
        <w:t xml:space="preserve">создание базы данных волонтерского отряда, ведение "дневника добрых дел", систематический анализ проведенных мероприятий, организация и проведение мероприятий  по обмену опытом волонтерских отрядов (в городе Саяногорске действует волонтерский отряд на базе Саяногорского политехнического техникума); Поддержка и продвижение волонтерских инициатив, направленных на решение социально-значимых задач, в том числе: Профилактика употребления ПАВ и пропаганда ЗОЖ. Содействие формирова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го общественного мнения  о волонтерстве и волонтерской деятельности Вовлечение новых волонтеров в отряд и расширение масштабов  движ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формирования гражданской жизненной пози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готовность и способность обучающихся к саморазвитию, сформированность мотивации к учению и познанию, ценностно-смысловые установки обучающихся школы, отражающие их индивидуаль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ами программы внеурочной деятельности по гражданско-патриотическому направлению «Искра» -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ь деятельности с помощью куратора (учител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овательность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каз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предположение (версию) на основе работы с материалом, уч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едложенному плану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куратором (учителем) и другими ученик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сверст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оценивания достижений (успехов)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опросы, используя дополнительные материалы, свой жизненный опыт и информацию, полученную на занят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воды в результате совместной работы со сверстник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нести свою позицию до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ь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технология проблемного диал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и следовать 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редусматривает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смыслов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личностного самосовершенствова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итогов  : </w:t>
      </w:r>
      <w:r>
        <w:rPr>
          <w:rFonts w:cs="Times New Roman" w:ascii="Times New Roman" w:hAnsi="Times New Roman"/>
          <w:sz w:val="24"/>
          <w:szCs w:val="24"/>
        </w:rPr>
        <w:t>творческие отчеты о проделанной работе и их презентация, награждение благодарственными письмами самых активных членов волонтерского отряда и волонтеров совместных мероприят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вития детского волонтерского движения в МКОУ Усть-Кадинской СОШ преследует основную идею - воспитать нравственно, духовно и физически здоровых граждан России , способных помочь нуждающимся, понять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 Формирование компетентности возможно только в единстве с ценностями человека, т.е. при глубокой личной заинтересован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в данном виде деятельности.  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филактических и обучающих занятиях, на тренинговых занятиях, учебах и сб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лаго, что волонтеры просто вынуждены применять все свои умения на практи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ая других, будут обучаться сами.  Работа в волонтерском отряде поможет ребятам поменяться внутренне, и даже внешне. Взгляд из равнодушного превратится в горящий и заинтересованный. Сам ребен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еятельности волонтеры будут взаимодействовать с внешним миром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й, игр, участие в конкурсах, проведение соц.опросов, анкетирования)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 лицей 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 и Обучающий мод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о специалис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волонтеров дл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плак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газ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информационного сте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 волонт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и и т.д.</w:t>
      </w:r>
    </w:p>
    <w:p>
      <w:pPr>
        <w:sectPr>
          <w:type w:val="continuous"/>
          <w:pgSz w:w="11906" w:h="16838"/>
          <w:pgMar w:left="1701" w:right="850" w:gutter="0" w:header="0" w:top="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овый и Развивающий модуль</w:t>
      </w:r>
    </w:p>
    <w:p>
      <w:pPr>
        <w:sectPr>
          <w:type w:val="continuous"/>
          <w:pgSz w:w="11906" w:h="16838"/>
          <w:pgMar w:left="1701" w:right="850" w:gutter="0" w:header="0" w:top="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занятия с волонте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тренинги, тренин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ые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 и т.д.</w:t>
      </w:r>
    </w:p>
    <w:p>
      <w:pPr>
        <w:sectPr>
          <w:type w:val="continuous"/>
          <w:pgSz w:w="11906" w:h="16838"/>
          <w:pgMar w:left="1701" w:right="850" w:gutter="0" w:header="0" w:top="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тернативный и Творческий модуль</w:t>
      </w:r>
    </w:p>
    <w:p>
      <w:pPr>
        <w:sectPr>
          <w:type w:val="continuous"/>
          <w:pgSz w:w="11906" w:h="16838"/>
          <w:pgMar w:left="1701" w:right="850" w:gutter="0" w:header="0" w:top="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конк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“Только здоровые привычк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игры и т.д.</w:t>
      </w:r>
    </w:p>
    <w:p>
      <w:pPr>
        <w:sectPr>
          <w:type w:val="continuous"/>
          <w:pgSz w:w="11906" w:h="16838"/>
          <w:pgMar w:left="1701" w:right="850" w:gutter="0" w:header="0" w:top="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теоретические, практические и индивидуальные занятия.</w:t>
      </w:r>
    </w:p>
    <w:p>
      <w:pPr>
        <w:pStyle w:val="Normal"/>
        <w:shd w:fill="FFFFFF" w:val="clear"/>
        <w:spacing w:lineRule="auto" w:line="240" w:before="0" w:after="0"/>
        <w:ind w:left="360" w:hanging="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оре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водятся в виде групповых, развивающихся, профилактических, обучающих и тренинговых занятиях, учебах, сборах, бесед и т.д.</w:t>
      </w:r>
    </w:p>
    <w:p>
      <w:pPr>
        <w:pStyle w:val="Normal"/>
        <w:shd w:fill="FFFFFF" w:val="clear"/>
        <w:spacing w:lineRule="auto" w:line="240" w:before="0" w:after="0"/>
        <w:ind w:left="360" w:hanging="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водятся виде мини – тренингов, игр, конкурсов, опросников, акций, дискуссии и т.д. Оформление информационных стендов, плакатов, листовок и т.д.</w:t>
      </w:r>
    </w:p>
    <w:p>
      <w:pPr>
        <w:pStyle w:val="Normal"/>
        <w:shd w:fill="FFFFFF" w:val="clear"/>
        <w:spacing w:lineRule="auto" w:line="240" w:before="0" w:after="0"/>
        <w:ind w:left="360" w:hanging="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ндивидуальны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оводятся с одним или двумя учащимися в индивиду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1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разовательная программа рассчитана для детей разного  возраста 1 – 11 кл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к знаниям и умениям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изучения курса обучающиеся должны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ли, задачи и принципы волонтерского отря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знаниями о ЗО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хорошего т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растные особенности развития своего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жим дня шк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редные привычки и их воздействие на организм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просы гигиены и питания, закаливания, строения человека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просы физического и духовного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у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различные мероприятия для соответствующих категорий нуждающихся в помощи;</w:t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тинаркотические и другие акции, направленные на формирование здоровых  привыче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филактическую работу в школьном учреждении и в микрорайо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о отстаивать свою пози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бщаться с учащимися и взрослыми, владеть нормами и правилами уважительного отно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вать агитационную печатную и видео продук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обственное портфоли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общечеловеческие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ять на прак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вовать в акциях по здоровому образу жизни организуемых школой, районом, гор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лонтёр-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ТРУКТУРА ВОЛОНТЕРСКОГО ОТРЯД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уководит работой волонтерского отряда – А.П.Мишина –советник директора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ой является отряд обучающихся-добровольцев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 раз в полугодие (декабрь, май) заслушиваются отчеты и подводятся итоги о выполненной работе за полугодие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 РАБОТЕ ВОЛОНТ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волонтеров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тительская работа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и коллективная работ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ыступлений добровольцев с результатами их работы на отчетных собраниях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 ПРОГРАММЫ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Усть-Кадинская СОШ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3 -  31.05.202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олонтер имеет пра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рать тот вид добровольческой деятельности, который отвечает его потребностям и устремлениям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вовать в форумах общественных молодёжных объединений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осить предложения при обсуждении форм и методов осуществления волонтерской деятельности по профилактике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признание и благодарность за свой труд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лучение дополнительных заданий, необходимых волонтеру для выполнения возложенных на него задач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казаться от выполнения задания (с объяснением уважительной причины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кратить свою деятельность о волонтерском объединении (по уважительной причине). </w:t>
        <w:br/>
      </w:r>
      <w:r>
        <w:rPr>
          <w:rFonts w:cs="Times New Roman" w:ascii="Times New Roman" w:hAnsi="Times New Roman"/>
          <w:b/>
          <w:sz w:val="24"/>
          <w:szCs w:val="24"/>
        </w:rPr>
        <w:t>Волонтер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 и добросовестно выполнять порученную ему работ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, уважать и следовать целям и принципам волонтерского 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инцип конфиденциальности (не распространять не предназначенные для разглашения сведения, а также информацию о личной жизни просвещаемых людей)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едовать инструкциям, выданным ему при инструктаже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держиваться от выступления в качестве представителя учреждения, если только это не делается с согласия и предварительного одобрения руководством отряд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домить о своем желании прекратить волонтерскую деятельность в организации не менее чем за 2 недел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имеет пра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ть от волонтера отчета за проделанную работу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ребовать уважительного отношения к руководителю, к членам отряда  и к тем, с кем общаетс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азаться от услуг волонтера при невыполнении им обязательств, нарушении дисциплины, некорректном поведении в отношении других активист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ять возможность для получения волонтером дополнительного образования, необходимого ему для успешного осуществления его деятельн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ть волонтеру все необходимые ему условия труд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ъяснять волонтеру его права и обязанн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ить безопасность волонтера (проинструктировать его о необходимой технике безопасност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ешать конфликтные ситуации, возникающие в процессе волонтерской деятельн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одить обучающие семинары и тренинг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и волонтеров школы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й себя и своих товарищей не по словам, а по реальным отношениям и поступкам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авила деятельности волонте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генератором идей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ай мнение других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куешь – предлагай, предлагаешь - выполняй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щаешь – сделай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умеешь – научись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и здоровый образ жизни! Твой образ жизни – пример для подражани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волонтер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им, чтобы стало модным – Здоровым быть и свободным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м сами и малышей научим, Как сделать свое здоровье лучше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ы доказать на деле: Здоровый дух – в здоровом теле! ( Участие в конкурсах по пропаганде ЗОЖ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. Цели. Ресурсы и срок. В работе первое дело – планирование! Волонтеры освоили новый подход – Социальное проектирование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рис Р. «Развитие Я – концепция и воспитание», М.198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лонтерская служба негосударственной организации социальной сферы. -  Киев: Сфера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иляев А.Г., Палачева Т.И., Кулагина А.Т., Формирование жизненных ценностей и развитие поведенческих навыков учащихся 7-9 классов средней школы. Методическое пособие. - Казань,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тников О.В. Организация добровольческой деятельности. Учебно-методическое пособие. М.: «Фонд содействия образованию XXI века». 2005. С.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мит Д. Добровольцы – капитал будущего? // Курьер ЮНЕСКО. 2001. Июнь. С.2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олковый словарь современного русского языка. Языковые изменения конца ХХ столетия/ ИЛИ РАН; под ред. Г.Н. Скляревской. – М.: Астрель: АСТ, 2001. С. 151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Н. И. Горлова Исторические аспекты развития культурного волонтёрства в России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Л. В. Киреева Феномен современного добровольчества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 А. Я. Миндель Волонтёр: профессия или призвание?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Т. В. Дьячкова Волонтёрское движение подростков как средство противостояния асоциальным группировкам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. И. Холина Волонтёрство как социальный феномен современного российского обществ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Ю. П. Присяжнюк К проблемам правового регулирования волонтёрской деятельности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3.Молодежное добровольчество в России http://edu-vol.ru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Международная ассоциация волонтёров http://www.iave.org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5.Всеобщая декларация волонтёров http://www.wildfield.ru/club/c04b102.htm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Н. Тюшкевич, И. Решта Базовое руководство по работе с волонтёрами http://www.redcrossirkutsk.org/upload/catalog/files/products/845.pdf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обучающих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шулер, В.Б. Наркомания: дорога в бездну: книга для учителей и родителей / В.Б. Альтшулер, А.В. Надеждин. – М.: Просвещение, 2000. – 4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енкова, Е.А. Как помочь детям стать здоровыми: методическое пособие / Е.А. Бабенкова. – М.: АСТ Астрель, 2003. – 208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ич, Г.Л.. Человек и его здоровье [Текст]: медицинская популярная энциклопедия / Г.Л. Билич, Л.В. Назарова. – М.: Вече, 1997. – 49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». Текст с изм. и доп. На 2009 год. – М.: Эксмо, 2009. – 80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http://www.isovet.ru / И. Ильина Волонтерство в России. Интернет сове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И.В. Хорошая привычка – помогать ближнему: Материалы из опыта работы волонтёрской группы «Ориентир» Балахнинского муниципального района. МОУ ДОД «Центр внешкольной работы» - Балахна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Э.Г. Игры, викторины, праздники в школе и дома. Занимательные сценарии. /М.: «Аквариум», К.: ГИППВ, 1999, 24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В.М,, Гришина Г.Н., Короткова Л.Д. Зимние праздники, игры и забавы для детей. – М.: ТЦ «Сфера», 1999. – 128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щина Н.В. Растём здоровыми вместе! Информационно-методический сборник по проблеме психологического здоровья для учащихся и родителей. Нижний Новгород. 2007г.; 28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яхова Л.И. Настольная книга классного руководителя: личностное развитие, учебная деятельность, духовное и физическое здоровье школьника. 5 – 9 классы. – М.: 2007, 336с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онтерского отряда "ИСКРА"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22"/>
        <w:gridCol w:w="1871"/>
        <w:gridCol w:w="1840"/>
        <w:gridCol w:w="174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волонтерского отряда - "копилки добрых дел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на сборе отряд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ное 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членов отряда о проделанной рабо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декабрь, май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 волонтерской команд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лонтерского движения в России. (Бесед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волонтёров из числа учащихся. Распределение обязанностей. Выбор актива отря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«100 затей для 100 друзей» (1-4к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го,  информационного, раздаточного материала для каждого члена волонтерского отря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аницы и освещение деятельности волонтерского отряда на сайте школы и в «Волонтерском вестник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а А.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«Осенний уик-энд». (Помощь пожилым людя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членами волонтерского отряда тренингов, ролевых игр , викторин "оставайся в безопасности", "ЗОЖ - основа  полноценной жизни", "Умей сказать "НЕТ""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Акции «Дом без одиночества» (Помощь ветеранам пед.тру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"Вопросы-ответы"  (отношение детей и подростков к вредным привычкам"  7-11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ивычки  -игра для школьников младшего и среднего возраста (подготовка и проведени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здача буклетов о вреде употребления пива  "Мифы и реальность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корми птиц зимой» ( изготовление кормушек и пропаганда помощи птицам зимо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к Международному дню толерантности (16.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.Г. 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равовая игра к Всемирному дню ребенка «Учусь быть гражданином» (20.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кции  "Мы против"  Международный день борьбы со СПИДОМ    9-11 кл.  (01.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 странице и освящение деятельности волонтерского отряда на сайте лицея 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тренинг с членами волонтерского отряда  "Позитивное общение - залог успеха!",  " Учимся общатьс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греем ладони, разгладим морщинки» (помощь пожилым людя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волонтеров "Я и команд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роект «Рождественские подарки в каждый д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рисунков "Ударим юмором по сигаретам"  ( 1-11 к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 ЧАС ОБЩЕНИЯ "Вся правда о курении"  7-8 к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Снеж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ь пожилым людям в уборке снег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Направления волонтерской деятельности в России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-практикум "Первичная  профилактика асоциальных явлений в молодежной среде и пропаганда ЗОЖ" На основе вышеуказанной темы: подготовка и проведение бесед-диспутов с участием сотрудников ОВД, ОУУП,ОДН, ОНОН, У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к Дням воинской славы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моих увлечений». Выставка талантов учащих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0" w:leader="none"/>
              </w:tabs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«Для милых да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;Технологии организации волонтер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сайт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вовлечению новых членов отряда в волонтерскую деятельность в разных возрастных уровн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- Всемирный день здоровья. Квест  "Здоровье и спорт "для лицеистов среднего зв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Акция «Школьный дв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 Международному дню памятников и исторических мест (18.0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циального мероприятия "Жизнь без наркотиков"  по возрастным групп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одительских собраниях старших классов (8-11) "внимание и заинтересованность жизнью ребенка - спасение от пагубных привычек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руговая порука Добр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десант «Цветущий ма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часах и родительских собраниях "Обеспечим БЕЗОПАСНОЕ ЛЕТО!!!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ёт волонтерского от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отряда. Планирование работы на следующи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А.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 недел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240" w:before="0" w:after="15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лежат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декларация прав человека (1948 г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(1989 г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Декларация добровольцев, принятая на XVI Всемирной конференции Международной ассоциации добровольческих усилий (Амстердам, январь 2001 г., Международный Год добровольцев) при поддержке Генеральной Ассамблеи Организации Объединенных Наций и Международной ассоциации добровольческих усилий (IAV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 (ч. 4 и 5 ст. 13, ч. 2 ст.19, ст. 3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ст. 117); Закон РФ "Об образовани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йствия развитию благотворительной деятельности и добровольчества в Российской Федерации, одобрена распоряжением Правительства Российской Федерации от 30 июля 2009 г. № 1054-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9 мая 1995 г. № 82-ФЗ «Об общественных объединениях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1 августа 1995 г. № 135-ФЗ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905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Мишин Глеб Дмитриевич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 xml:space="preserve">Немчинова Дарья Евгеньевна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 xml:space="preserve">Путилина Валерия Алексеевна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 xml:space="preserve">Смирнов Виталий Алексеевич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 xml:space="preserve">Таюрский Владимир Александро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 xml:space="preserve">Таюрская Яна Александр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 xml:space="preserve">Францева Галина Юрьевна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Агапитова Дарья Алексеевна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Ерохин Кирилл Евгеньевич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Мишина София Дмитриевна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Примаченко Ксения Артёмовна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Приходько Полина Артёмовна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 xml:space="preserve">Лещев Алексей Витальевич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Соломатина Маргарита Валерьевна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 xml:space="preserve">Таюрский Никита Анатольевич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4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Агапитов Александр Тимофеевич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Горячева Владимир Александрович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Ерохин Ярослав Александрович 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Иванов Арсений Станиславович 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Свирский Ярослав Алексеевич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 xml:space="preserve">Судникович Тихон Витальевич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 xml:space="preserve">Шаура Артём Михайлович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 xml:space="preserve">Шипицина Екатерина Алексеевна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б 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гнев Илья Романович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Ищук Анастасия Юрьевна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Казимир Алексей Николаевич              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Таюрская Диана Витальевна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Стрижков Вячеслав Вячеславович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Симикова Кристина Николаевна            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Баранов Виктор Сергеевич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Витьман Алина Юрье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Дятлова Виктория Павловна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Огнева Анна Романовн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Петлеха Екатерина Владимиро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Киселёва  Ульяна Витальевн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Лебедева Татьяна Сергеевн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Тужик Кристина Петровн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Шаура Фёдор Михайло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Бочкарев Ярослав Алексе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Жданова Валерия Александровна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Колятухо Снежана  Сергеевна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Казимир Алексей Владимирович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 xml:space="preserve">Огнев Данил Романович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Перетолчин Виктор Никола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Денисова Вероника  Ильинична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Свирская Анастасия Алексее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Третьякова Нина Витальевн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6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Агапитов Никита Алексе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Ищук Данил Юрь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Таюрский Матвей Виталь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Кутузова Снежана Владимир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Лебедева Дарья Сергее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Тужик Яна Петровн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Финашкин Кирилл Алексеевич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7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Спирчук Анастасия Серге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Шаура Марк Михайлович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Шипицин Константин Алексе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Замольцев Михаил Александро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Горячева Ангелина Александро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Кекух Матвей Дмитриевич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Кутузова Екатерина Владимиро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Огнева Елизавета Владимировн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Свирская Алина Алексее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Финашкина Дарья Михайлов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                   Шипицин Роман  Алексеевич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</w:t>
        <w:tab/>
        <w:t>Агапитова Кристина Тимофеев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 xml:space="preserve">Дятлова Ольга Павловна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Ищук Максим Юрьевич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Замольцева Татьяна Александровн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Иванов Артем Николаевич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Константинов Арсений Романович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Кутузов Михаил Владимирович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Никифоров Яков  Андреевич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Финашкина Диана Алексеевн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Таюрская Юлия Александровн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Шашлов Тихон Иванович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Баранов Алексей Сергеевич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Богданова Мария Владимировн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Литвинцев Михаил Михайлович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Барахтенко Даниил Андреевич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Бочкарева Наталья Николаевн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Кривицких Кристина Сергеевна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Кривицких Мария Сергеевна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Таюрская Варвара Александровн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Шашлова Меланья Ивановна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мн Волонтё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мире огромн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ете бесконечных дн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ы лю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слышать люд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сь в дорог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а оглянулись вокр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, как м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х глаз и надёжных р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тни искренних гл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ер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тни наших серд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ый час согре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ши руки в пу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ам опо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с нами идти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сь волонтё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сердцем горяч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мы мир люб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верно ин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ы не могут ж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я забот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я найти друз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надеж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ась в душе люд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ет для амбиц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ощь пришла в добрый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частливые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лавной наградой для н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ичем не измер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, ответственность, ч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ём повод вери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бро на земле нашей есть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sectPr>
      <w:type w:val="continuous"/>
      <w:pgSz w:w="11906" w:h="16838"/>
      <w:pgMar w:left="1701" w:right="850" w:gutter="0" w:header="0" w:top="0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1416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2:00Z</dcterms:created>
  <dc:creator>User</dc:creator>
  <dc:description/>
  <cp:keywords/>
  <dc:language>en-US</dc:language>
  <cp:lastModifiedBy>MST</cp:lastModifiedBy>
  <cp:lastPrinted>2023-10-09T18:03:00Z</cp:lastPrinted>
  <dcterms:modified xsi:type="dcterms:W3CDTF">2023-10-10T13:34:00Z</dcterms:modified>
  <cp:revision>7</cp:revision>
  <dc:subject/>
  <dc:title/>
</cp:coreProperties>
</file>